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СОШ №28 города Пенз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Василия Осиповича Ключев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/ А. В. Мирясов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исание занятий спортивного зала МБОУ СОШ № 28 г. Пензы им. В.О. Ключ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/>
        <w:t xml:space="preserve"> полугодии 2017-2018 учебного года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6"/>
        <w:gridCol w:w="1843"/>
        <w:gridCol w:w="1702"/>
        <w:gridCol w:w="963"/>
        <w:gridCol w:w="1576"/>
        <w:gridCol w:w="1395"/>
        <w:gridCol w:w="1376"/>
        <w:gridCol w:w="1390"/>
        <w:gridCol w:w="1396"/>
        <w:gridCol w:w="145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правлени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О руко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сто прове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Класс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онедельни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торник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ре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Четверг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ятниц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Фу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. А. Аббакум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Большой за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.1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45-18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.1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45-18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.1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45-18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олей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.А. Смир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ольшой з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-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. Ю. Трош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ольшой з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-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30-1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30-17.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йк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. К. Чер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лый з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.30-19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.30-2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.30-19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Айки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. К. Чернец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лый з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 14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9.00-20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.00-2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9.00-20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хэкван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. В. Остапенк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ольшой з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-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.30-2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.30-2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.00-19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хэкван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. М. 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лый з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.00-1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.00-18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.1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ренажер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ителя ФЗ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ренажерный з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-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00-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00-17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.30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.00-15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тудия эстрадного танца «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. В. Семочк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ктовый з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-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30-1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30-17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30-17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тудия эстрадного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Обычны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.В. Саб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лый з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30-15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.30-15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Лесная бра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. П. Лис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ольшой з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-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.30-18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13:00Z</dcterms:created>
  <dc:creator>admin</dc:creator>
  <dc:description/>
  <dc:language>en-US</dc:language>
  <cp:lastModifiedBy>admin</cp:lastModifiedBy>
  <dcterms:modified xsi:type="dcterms:W3CDTF">2017-10-31T14:13:00Z</dcterms:modified>
  <cp:revision>2</cp:revision>
  <dc:subject/>
  <dc:title/>
</cp:coreProperties>
</file>